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ME CENTER OF NEW ENGLAND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AN L. NEUBER, NP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Patient ___________________________________________________  Date of Birth 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RGIES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 Medical History</w:t>
        <w:tab/>
        <w:tab/>
        <w:tab/>
        <w:tab/>
        <w:tab/>
        <w:t xml:space="preserve">        Past Surgical Histor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  <w:tab/>
        <w:tab/>
        <w:tab/>
        <w:t>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  <w:tab/>
        <w:tab/>
        <w:tab/>
        <w:t>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  <w:tab/>
        <w:tab/>
        <w:tab/>
        <w:t>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  <w:tab/>
        <w:tab/>
        <w:tab/>
        <w:t>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  <w:tab/>
        <w:tab/>
        <w:tab/>
        <w:t>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  <w:tab/>
        <w:tab/>
        <w:tab/>
        <w:t>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TION LIS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</w:rPr>
      </w:pPr>
      <w:r>
        <w:rPr>
          <w:b/>
        </w:rPr>
        <w:t>MEDICATION</w:t>
        <w:tab/>
        <w:tab/>
        <w:tab/>
        <w:t>DOSE</w:t>
        <w:tab/>
        <w:tab/>
        <w:t xml:space="preserve">     FREQUENCY</w:t>
        <w:tab/>
        <w:tab/>
        <w:t xml:space="preserve">            PRESCRIBING PHYSICIAN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04:00Z</dcterms:created>
  <dc:creator>Susan Neuber</dc:creator>
  <dc:description/>
  <dc:language>en-US</dc:language>
  <cp:lastModifiedBy>Seth Geoffrion</cp:lastModifiedBy>
  <cp:lastPrinted>2010-06-29T17:21:00Z</cp:lastPrinted>
  <dcterms:modified xsi:type="dcterms:W3CDTF">2010-07-08T19:04:00Z</dcterms:modified>
  <cp:revision>2</cp:revision>
  <dc:subject/>
  <dc:title/>
</cp:coreProperties>
</file>